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7675" cy="581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RSKA ŽUPANI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181" r="-23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ĆINA PRIVL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Ivana Pavla II    46, 23233 PRIVL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5-01/25-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28-02-25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ivlaka, 09. lipnja 2025. godin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temelju članka 46. Statuta Općine Privlaka </w:t>
      </w:r>
      <w:r>
        <w:rPr>
          <w:rFonts w:cs="Times New Roman" w:ascii="Times New Roman" w:hAnsi="Times New Roman"/>
          <w:sz w:val="24"/>
          <w:szCs w:val="24"/>
        </w:rPr>
        <w:t>(„Službeni glasnik Zadarske županije“ broj 05/18, 07/21, 11/22, „Službeni glasnik Općine Privlaka“, broj 04/2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, a u vezi sa člankom 34. Zakona o fiskalnoj odgovornosti (Narodne novine, broj 111/18, 83/23) i člankom 7. Uredbe o sastavljanju i predaji Izjave o fiskalnoj odgovornosti (Narodne novine, broj 95/19) Općinski načelnik dana 9. lipnja 2019. godine donosi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OCEDURU ZAPRIMANJA RAČUNA, NJIHOVE PROVJERE I PLAĆANJ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m Procedurom utvrđuje se procedura zaprimanja i provjere računa te pravovremenog plaćanja  u Općini Privlaka,  osim ako posebnim propisom nije drugačije određen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zaprimanja i provjere računa te pravovremenog plaćanja  provodi se po slijedećoj procedur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91"/>
        <w:gridCol w:w="1854"/>
        <w:gridCol w:w="1237"/>
        <w:gridCol w:w="1534"/>
      </w:tblGrid>
      <w:tr>
        <w:trPr>
          <w:tblHeader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   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7.6pt;margin-top:2.65pt;width:80.95pt;height:2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635</wp:posOffset>
                      </wp:positionV>
                      <wp:extent cx="2540" cy="312420"/>
                      <wp:effectExtent l="3619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0.05pt" to="66.35pt,2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9210</wp:posOffset>
                      </wp:positionV>
                      <wp:extent cx="1129665" cy="482600"/>
                      <wp:effectExtent l="0" t="0" r="22225" b="22225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048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aprimanje   računa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39.75pt;mso-wrap-distance-left:9.05pt;mso-wrap-distance-right:9.05pt;mso-wrap-distance-top:0pt;mso-wrap-distance-bottom:0pt;margin-top:2.3pt;mso-position-vertical-relative:text;margin-left:16.1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primanje   račun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810</wp:posOffset>
                      </wp:positionV>
                      <wp:extent cx="0" cy="36766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0.3pt" to="66.4pt,2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prim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a</w:t>
            </w:r>
            <w:r>
              <w:rPr>
                <w:rFonts w:cs="Arial" w:ascii="Arial" w:hAnsi="Arial"/>
                <w:sz w:val="18"/>
                <w:szCs w:val="18"/>
              </w:rPr>
              <w:t>, računi u papirnatom obliku, e-računi u elektronskom obliku koji se zatim ispisuj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računovodstvo i financij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nev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edba, e-račun i popratna dokument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97790</wp:posOffset>
                      </wp:positionV>
                      <wp:extent cx="1129665" cy="441960"/>
                      <wp:effectExtent l="0" t="0" r="22225" b="22225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pis u knjigu ulaznih raču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36.55pt;mso-wrap-distance-left:9.05pt;mso-wrap-distance-right:9.05pt;mso-wrap-distance-top:0pt;mso-wrap-distance-bottom:0pt;margin-top:7.7pt;mso-position-vertical-relative:text;margin-left:18.2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is u knjigu ulaznih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1750</wp:posOffset>
                      </wp:positionV>
                      <wp:extent cx="0" cy="141287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5pt" to="66pt,1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vlja se redni broj knjige ulaznih računa, prijemni pečat sa datumom prij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računovodstvo i financij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oga d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a ulaznih raču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42695</wp:posOffset>
                      </wp:positionV>
                      <wp:extent cx="1379220" cy="609600"/>
                      <wp:effectExtent l="635" t="0" r="3429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9160" cy="609480"/>
                                <a:chOff x="0" y="0"/>
                                <a:chExt cx="1379160" cy="60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1840" y="111600"/>
                                  <a:ext cx="114732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4560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40320"/>
                                    <a:ext cx="11430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>Provjera račun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7560" y="380880"/>
                                  <a:ext cx="453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453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78280"/>
                                  <a:ext cx="2350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7.85pt;width:108.6pt;height:48pt" coordorigin="0,1957" coordsize="2172,960">
                      <v:group id="shape_0" style="position:absolute;left:365;top:2133;width:1807;height:544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efefe" stroked="t" o:allowincell="t" style="position:absolute;left:365;top:2133;width:1799;height:543;mso-wrap-style:none;v-text-anchor:middle" type="_x0000_t4">
                          <v:fill o:detectmouseclick="t" color2="#ff99cc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72;top:2196;width:1799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rovjera račun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29;top:2557;width:71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1957;width:71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2395" to="369,240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27400</wp:posOffset>
                      </wp:positionH>
                      <wp:positionV relativeFrom="paragraph">
                        <wp:posOffset>49530</wp:posOffset>
                      </wp:positionV>
                      <wp:extent cx="1129665" cy="441960"/>
                      <wp:effectExtent l="0" t="0" r="22225" b="22225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jera      raču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36.55pt;mso-wrap-distance-left:9.05pt;mso-wrap-distance-right:9.05pt;mso-wrap-distance-top:0pt;mso-wrap-distance-bottom:0pt;margin-top:3.9pt;mso-position-vertical-relative:text;margin-left:-262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jera     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0</wp:posOffset>
                      </wp:positionV>
                      <wp:extent cx="1270" cy="448500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8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6.5pt;width:0.1pt;height:353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8255</wp:posOffset>
                      </wp:positionV>
                      <wp:extent cx="0" cy="445008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65pt" to="66pt,34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jera postojanja potpisa, žiga ili druge oznake kojom se može potvrditi da je račun odobren za evidentir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rimljeni računi sadrže referencu na broj narudžbenice /ugovora na temelju kojeg su roba/usluge/radovi isporuče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zaprimljenim računima navedeni su svi zakonski elementi računa: mjesto izdavanja, broj i nadnevak, ime (naziv), adresu i osobni identifikacijski broj poduzetnika, koji je isporučio dobra ili obavio usluge (prodavatelja), ime (naziv), adresu i osobni identifikacijski broj obveznika kome su isporučena dobra ili obavljene usluge (kupca), količinu i uobičajeni trgovački naziv isporučenih dobara te vrstu i količinu obavljenih usluga, nadnevak isporuke dobara ili obavljenih usluga, iznos naknade (cijene) isporučenih dobara ili obavljenih usluga, razvrstane po poreznoj stopi, iznos poreza razvrstan po poreznoj stopi i zbrojni iznos naknade i porez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čuni sadrže detaljnu specifikaciju roba/usluga/radova koje odgovaraju opisu i specifikaciji roba/usluga/radova definiranih narudžbenicom odnosno ugovor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č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nsk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ontrol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spravnost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znos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anj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ontrol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il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e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okument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aru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beni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gov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tpremni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otvr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zv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eno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sluz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ra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ut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ar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hotelsk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č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n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imk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zdatni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s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) . </w:t>
            </w:r>
            <w:r>
              <w:rPr>
                <w:rFonts w:cs="Arial" w:ascii="Arial" w:hAnsi="Arial"/>
                <w:sz w:val="18"/>
                <w:szCs w:val="18"/>
              </w:rPr>
              <w:t>Kao potvrda obavljene računovodstvene kontrole upisuje se na račun datum kontrole i paraf osobe koja je obavila kontrolu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računovodstvo i financij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upisa u knjigu ulaznih raču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97790</wp:posOffset>
                      </wp:positionV>
                      <wp:extent cx="629920" cy="271145"/>
                      <wp:effectExtent l="5080" t="5715" r="27940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0.1pt;margin-top:7.7pt;width:49.55pt;height:2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51435</wp:posOffset>
                      </wp:positionV>
                      <wp:extent cx="629920" cy="271145"/>
                      <wp:effectExtent l="5080" t="5715" r="27940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8.5pt;margin-top:4.05pt;width:49.55pt;height:2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5715</wp:posOffset>
                      </wp:positionV>
                      <wp:extent cx="1270" cy="88328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-0.45pt;width:0.1pt;height:6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59690</wp:posOffset>
                      </wp:positionV>
                      <wp:extent cx="0" cy="38036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4.7pt" to="65.9pt,3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9055</wp:posOffset>
                      </wp:positionV>
                      <wp:extent cx="1379220" cy="609600"/>
                      <wp:effectExtent l="0" t="0" r="3429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9160" cy="609480"/>
                                <a:chOff x="0" y="0"/>
                                <a:chExt cx="1379160" cy="60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1840" y="111600"/>
                                  <a:ext cx="114732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4560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40320"/>
                                    <a:ext cx="11430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7560" y="380880"/>
                                  <a:ext cx="453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453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78280"/>
                                  <a:ext cx="2350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4.65pt;width:108.55pt;height:48pt" coordorigin="32,93" coordsize="2171,960">
                      <v:group id="shape_0" style="position:absolute;left:397;top:269;width:1806;height:544">
                        <v:shape id="shape_0" fillcolor="#fefefe" stroked="t" o:allowincell="t" style="position:absolute;left:397;top:269;width:1799;height:543;mso-wrap-style:none;v-text-anchor:middle" type="_x0000_t4">
                          <v:fill o:detectmouseclick="t" color2="#ff99cc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stroked="f" o:allowincell="t" style="position:absolute;left:404;top:332;width:1799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61;top:693;width:71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;top:93;width:71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,531" to="401,54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915</wp:posOffset>
                      </wp:positionV>
                      <wp:extent cx="836295" cy="1254760"/>
                      <wp:effectExtent l="1270" t="635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6280" cy="1254600"/>
                                <a:chOff x="0" y="0"/>
                                <a:chExt cx="836280" cy="1254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3240" cy="12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54240"/>
                                  <a:ext cx="83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6.45pt;width:65.8pt;height:98.75pt" coordorigin="11,129" coordsize="1316,1975">
                      <v:line id="shape_0" from="17,129" to="21,20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,2104" to="1327,210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78105</wp:posOffset>
                      </wp:positionV>
                      <wp:extent cx="1270" cy="309880"/>
                      <wp:effectExtent l="38100" t="635" r="3746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.15pt" to="66.05pt,3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rola računa sadrži li sve zakonske elemente računa, sadrži li  referencu na broj narudžbenice /ugovora na temelju kojeg su roba/usluge/radovi isporučeni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računovodstvo i financij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 upisa u knjigu ulaznih račun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11430</wp:posOffset>
                      </wp:positionV>
                      <wp:extent cx="1129665" cy="549910"/>
                      <wp:effectExtent l="0" t="0" r="22225" b="22225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721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ntaktiranje s dobavljačem ili povrat raču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45.05pt;mso-wrap-distance-left:9.05pt;mso-wrap-distance-right:9.05pt;mso-wrap-distance-top:0pt;mso-wrap-distance-bottom:0pt;margin-top:-0.9pt;mso-position-vertical-relative:text;margin-left:21.5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taktiranje s dobavljačem ili povrat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iko račun ne sadrži sve zakonske elemente računa kontaktira se dobavljač ili se račun vraća na dopunu i u slučaju e-računa, pristupa se ishođenju e-odobrenja (stornu računa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računovodstvo i financij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više tri dana od zaprimanja raču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5715</wp:posOffset>
                      </wp:positionV>
                      <wp:extent cx="1270" cy="112395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45pt" to="66.05pt,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02235</wp:posOffset>
                      </wp:positionV>
                      <wp:extent cx="1129665" cy="549910"/>
                      <wp:effectExtent l="0" t="0" r="22225" b="22225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721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kvidatura i kompletiranj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45.05pt;mso-wrap-distance-left:9.05pt;mso-wrap-distance-right:9.05pt;mso-wrap-distance-top:0pt;mso-wrap-distance-bottom:0pt;margin-top:8.05pt;mso-position-vertical-relative:text;margin-left:16.2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kvidatura i kompletir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860</wp:posOffset>
                      </wp:positionV>
                      <wp:extent cx="1270" cy="226695"/>
                      <wp:effectExtent l="38100" t="635" r="3746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8pt" to="66.05pt,1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prim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lazn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utn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log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stal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htje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likvidatur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ompletir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riloz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računovodstvo i financij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evidentiranja u knjizi ulaznih raču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edba, e-račun i popratna dokument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0330</wp:posOffset>
                      </wp:positionV>
                      <wp:extent cx="977265" cy="457200"/>
                      <wp:effectExtent l="8890" t="5080" r="30480" b="279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7400" cy="457200"/>
                                <a:chOff x="0" y="0"/>
                                <a:chExt cx="977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7400" cy="457200"/>
                                </a:xfrm>
                                <a:custGeom>
                                  <a:avLst/>
                                  <a:gdLst>
                                    <a:gd name="textAreaLeft" fmla="*/ 121680 w 554040"/>
                                    <a:gd name="textAreaRight" fmla="*/ 432360 w 554040"/>
                                    <a:gd name="textAreaTop" fmla="*/ 56880 h 259200"/>
                                    <a:gd name="textAreaBottom" fmla="*/ 2023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560" y="5040"/>
                                  <a:ext cx="729720" cy="45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Obrada raču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7.9pt;width:76.95pt;height:36pt" coordorigin="558,158" coordsize="1539,720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efefe" stroked="t" o:allowincell="t" style="position:absolute;left:558;top:158;width:1538;height:719;mso-wrap-style:none;v-text-anchor:middle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4;top:166;width:1148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Obrada raču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6035</wp:posOffset>
                      </wp:positionV>
                      <wp:extent cx="0" cy="3429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05pt" to="66pt,2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kvidac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zno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pis višeg</w:t>
            </w:r>
            <w:r>
              <w:rPr>
                <w:rFonts w:cs="Arial" w:ascii="Arial" w:hAnsi="Arial"/>
                <w:sz w:val="18"/>
                <w:szCs w:val="18"/>
              </w:rPr>
              <w:t xml:space="preserve"> stručni suradnik za računovodstvo i financij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l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pi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čelniku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računovodstvo i financij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94615</wp:posOffset>
                      </wp:positionV>
                      <wp:extent cx="1129665" cy="438785"/>
                      <wp:effectExtent l="0" t="0" r="22225" b="22225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1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ntiranje            raču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36.3pt;mso-wrap-distance-left:9.05pt;mso-wrap-distance-right:9.05pt;mso-wrap-distance-top:0pt;mso-wrap-distance-bottom:0pt;margin-top:7.45pt;mso-position-vertical-relative:text;margin-left:16.2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tiranje           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0480</wp:posOffset>
                      </wp:positionV>
                      <wp:extent cx="1270" cy="475615"/>
                      <wp:effectExtent l="38100" t="635" r="3746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4pt" to="66.05pt,39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rstavanje računa prema vrstama usluga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vjerom suštine računa i dokumentacije obavljenih usluga, radova, odnosno nabave robe računu su dodijeljene oznake proračunskih klasifikacija potrebne za evidentiranje u glavnoj knjizi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računovodstvo i financij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više 4 dana od zaprimanja raču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ni 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2385</wp:posOffset>
                      </wp:positionV>
                      <wp:extent cx="1129665" cy="438785"/>
                      <wp:effectExtent l="0" t="0" r="22225" b="22225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1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njiženje            raču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36.3pt;mso-wrap-distance-left:9.05pt;mso-wrap-distance-right:9.05pt;mso-wrap-distance-top:0pt;mso-wrap-distance-bottom:0pt;margin-top:2.55pt;mso-position-vertical-relative:text;margin-left:16.2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jiženje           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-8255</wp:posOffset>
                      </wp:positionV>
                      <wp:extent cx="1270" cy="353060"/>
                      <wp:effectExtent l="38100" t="635" r="3746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-0.65pt" to="66.15pt,2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s računa prema dobavljačima i kontima u program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računovodstvo i financij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više 4 dana od zaprimanja raču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97155</wp:posOffset>
                      </wp:positionV>
                      <wp:extent cx="761365" cy="1188720"/>
                      <wp:effectExtent l="1905" t="38100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1188720"/>
                                <a:chOff x="0" y="0"/>
                                <a:chExt cx="761400" cy="118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280"/>
                                  <a:ext cx="2520" cy="118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61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7.65pt;width:59.9pt;height:93.55pt" coordorigin="126,153" coordsize="1198,1871">
                      <v:line id="shape_0" from="131,166" to="134,20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,153" to="1324,153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75565</wp:posOffset>
                      </wp:positionV>
                      <wp:extent cx="1129665" cy="438785"/>
                      <wp:effectExtent l="0" t="0" r="22225" b="22225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1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abir računa za plaćanj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36.3pt;mso-wrap-distance-left:9.05pt;mso-wrap-distance-right:9.05pt;mso-wrap-distance-top:0pt;mso-wrap-distance-bottom:0pt;margin-top:5.95pt;mso-position-vertical-relative:text;margin-left:16.2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abir računa za plać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39065</wp:posOffset>
                      </wp:positionV>
                      <wp:extent cx="0" cy="474345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0.95pt" to="66pt,4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e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ok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ospije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re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spolo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v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financijsk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redstvi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dabir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sta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htjev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računovodstvo i financij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nev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edba, e-račun i popratna dokument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81280</wp:posOffset>
                      </wp:positionV>
                      <wp:extent cx="1325245" cy="609600"/>
                      <wp:effectExtent l="0" t="0" r="3429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160" cy="609480"/>
                                <a:chOff x="0" y="0"/>
                                <a:chExt cx="1325160" cy="60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2840" y="111600"/>
                                  <a:ext cx="110232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9080" cy="34560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40320"/>
                                    <a:ext cx="10990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3720" y="380880"/>
                                  <a:ext cx="437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00" y="0"/>
                                  <a:ext cx="437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78280"/>
                                  <a:ext cx="2260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6.4pt;width:104.35pt;height:48pt" coordorigin="114,128" coordsize="2087,960">
                      <v:group id="shape_0" style="position:absolute;left:465;top:304;width:1736;height:544">
                        <v:shape id="shape_0" fillcolor="#fefefe" stroked="t" o:allowincell="t" style="position:absolute;left:465;top:304;width:1730;height:543;mso-wrap-style:none;v-text-anchor:middle" type="_x0000_t4">
                          <v:fill o:detectmouseclick="t" color2="#ff99cc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stroked="f" o:allowincell="t" style="position:absolute;left:470;top:367;width:1730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90;top:728;width:68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;top:128;width:68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4,566" to="469,576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8575</wp:posOffset>
                      </wp:positionV>
                      <wp:extent cx="0" cy="474345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2.25pt" to="66.1pt,3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li suštinska i računovodstvena kontrola pokazale ispravnost provedenih postupa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Upisuje se (na račun) datum odobrenja i paraf osobe koja je odobrila račun za plaćanje i evidentiranje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nev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06680</wp:posOffset>
                      </wp:positionV>
                      <wp:extent cx="977265" cy="459105"/>
                      <wp:effectExtent l="8890" t="5715" r="30480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7400" cy="459000"/>
                                <a:chOff x="0" y="0"/>
                                <a:chExt cx="97740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7400" cy="459000"/>
                                </a:xfrm>
                                <a:custGeom>
                                  <a:avLst/>
                                  <a:gdLst>
                                    <a:gd name="textAreaLeft" fmla="*/ 121680 w 554040"/>
                                    <a:gd name="textAreaRight" fmla="*/ 432360 w 554040"/>
                                    <a:gd name="textAreaTop" fmla="*/ 57240 h 260280"/>
                                    <a:gd name="textAreaBottom" fmla="*/ 203040 h 26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560" y="4320"/>
                                  <a:ext cx="729720" cy="4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isanje nalog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pt;margin-top:8.4pt;width:76.95pt;height:36.15pt" coordorigin="552,168" coordsize="1539,723">
                      <v:shape id="shape_0" fillcolor="#fefefe" stroked="t" o:allowincell="t" style="position:absolute;left:552;top:168;width:1538;height:722;mso-wrap-style:none;v-text-anchor:middle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48;top:175;width:1148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isanje nalog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9050</wp:posOffset>
                      </wp:positionV>
                      <wp:extent cx="2540" cy="358775"/>
                      <wp:effectExtent l="38100" t="635" r="3619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.5pt" to="66.05pt,2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spis naloga za plaćanje prema pojedinom dobavljaču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računovodstvo i financij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otreb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08585</wp:posOffset>
                      </wp:positionV>
                      <wp:extent cx="629920" cy="271145"/>
                      <wp:effectExtent l="5080" t="5715" r="27940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8.5pt;margin-top:8.55pt;width:49.55pt;height:2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08585</wp:posOffset>
                      </wp:positionV>
                      <wp:extent cx="629920" cy="271145"/>
                      <wp:effectExtent l="5080" t="5715" r="27940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8.5pt;margin-top:8.55pt;width:49.55pt;height:2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1430</wp:posOffset>
                      </wp:positionV>
                      <wp:extent cx="0" cy="245745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0.9pt" to="61.8pt,2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-16510</wp:posOffset>
                      </wp:positionV>
                      <wp:extent cx="1129665" cy="438785"/>
                      <wp:effectExtent l="0" t="0" r="22225" b="22225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1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tpis naloga za plaćanj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36.3pt;mso-wrap-distance-left:9.05pt;mso-wrap-distance-right:9.05pt;mso-wrap-distance-top:0pt;mso-wrap-distance-bottom:0pt;margin-top:-1.3pt;mso-position-vertical-relative:text;margin-left:16.1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pis naloga za plać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62865</wp:posOffset>
                      </wp:positionV>
                      <wp:extent cx="1270" cy="162560"/>
                      <wp:effectExtent l="37465" t="635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4.95pt" to="61.85pt,1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loz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ostavljaj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vla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en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pisnici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pi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laćanj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83185</wp:posOffset>
                      </wp:positionV>
                      <wp:extent cx="1129665" cy="539750"/>
                      <wp:effectExtent l="0" t="0" r="22225" b="22225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619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lanje naloga u banku na  plaćanj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44.25pt;mso-wrap-distance-left:9.05pt;mso-wrap-distance-right:9.05pt;mso-wrap-distance-top:0pt;mso-wrap-distance-bottom:0pt;margin-top:6.55pt;mso-position-vertical-relative:text;margin-left:16.1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anje naloga u banku na  plać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14935</wp:posOffset>
                      </wp:positionV>
                      <wp:extent cx="0" cy="27559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9.05pt" to="61.8pt,3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kon odobrenog i proknjiženog računa priprema se nalog za plaćanje i autorizacija isto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računovodstvo i financij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laćanj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-6985</wp:posOffset>
                      </wp:positionV>
                      <wp:extent cx="1129665" cy="548005"/>
                      <wp:effectExtent l="0" t="0" r="22225" b="22225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70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videntiranja plaćanja u knjizi ulaznih rač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44.9pt;mso-wrap-distance-left:9.05pt;mso-wrap-distance-right:9.05pt;mso-wrap-distance-top:0pt;mso-wrap-distance-bottom:0pt;margin-top:-0.55pt;mso-position-vertical-relative:text;margin-left:16.1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identiranja plaćanja u knjizi ulaznih raču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33020</wp:posOffset>
                      </wp:positionV>
                      <wp:extent cx="1270" cy="249555"/>
                      <wp:effectExtent l="38100" t="635" r="3746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2.6pt" to="61.85pt,2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videntir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n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njiz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lazn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d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mogu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os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asnij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ontro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i stručni suradnik za računovodstvo i financij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laćanj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8890</wp:posOffset>
                      </wp:positionV>
                      <wp:extent cx="1129665" cy="438785"/>
                      <wp:effectExtent l="0" t="0" r="22225" b="22225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1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laganje      rač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36.3pt;mso-wrap-distance-left:9.05pt;mso-wrap-distance-right:9.05pt;mso-wrap-distance-top:0pt;mso-wrap-distance-bottom:0pt;margin-top:0.7pt;mso-position-vertical-relative:text;margin-left:16.2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laganje      raču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9210</wp:posOffset>
                      </wp:positionV>
                      <wp:extent cx="0" cy="254635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2.3pt" to="61.9pt,2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ganje računa prema redoslijedu u registratore po godinama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računovodstvo i financij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utar mjeseca na koji se odnosi raču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4605</wp:posOffset>
                      </wp:positionV>
                      <wp:extent cx="731520" cy="271145"/>
                      <wp:effectExtent l="5080" t="5715" r="27940" b="273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0.5pt;margin-top:1.15pt;width:57.55pt;height:2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om stupanja na snagu ove Procedure prestaje važiti Procedura zaprimanja računa, njihove provjere i plaćanja KLASA: 405-01/19-01/01, URBROJ: 2198/28-02-19-5 od 09. listopada 2019. godi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va Procedura stupa na snagu s danom donošenja i bit će objavljena na oglasnoj ploči Općine i na web stranici Općine (</w:t>
      </w:r>
      <w:hyperlink r:id="rId4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www.privlaka.hr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  <w:szCs w:val="20"/>
        </w:rPr>
        <w:tab/>
        <w:tab/>
        <w:tab/>
        <w:tab/>
        <w:tab/>
        <w:t xml:space="preserve">   OPĆINSKI NAČELNIK OPĆINE PRIVLAK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124" w:firstLine="708"/>
        <w:jc w:val="both"/>
        <w:rPr>
          <w:rFonts w:eastAsia="Calibri" w:cs="Times New Roman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0"/>
        </w:rPr>
        <w:tab/>
        <w:tab/>
        <w:tab/>
      </w:r>
      <w:r>
        <w:rPr>
          <w:rFonts w:cs="Times New Roman" w:ascii="Times New Roman" w:hAnsi="Times New Roman"/>
          <w:sz w:val="24"/>
          <w:szCs w:val="20"/>
        </w:rPr>
        <w:t>Gašpar  Begonja, dipl. ing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" w:hAnsi="Times" w:cs="Times"/>
      <w:b/>
      <w:bCs/>
      <w:sz w:val="24"/>
      <w:szCs w:val="24"/>
      <w:lang w:val="hr-HR" w:bidi="ar-SA"/>
    </w:rPr>
  </w:style>
  <w:style w:type="character" w:styleId="Naslov2Char">
    <w:name w:val="Naslov 2 Char"/>
    <w:qFormat/>
    <w:rPr>
      <w:rFonts w:ascii="Verdana" w:hAnsi="Verdana" w:cs="Verdana"/>
      <w:b/>
      <w:bCs/>
      <w:lang w:val="hr-HR" w:bidi="ar-SA"/>
    </w:rPr>
  </w:style>
  <w:style w:type="character" w:styleId="Tijeloteksta2Char">
    <w:name w:val="Tijelo teksta 2 Char"/>
    <w:qFormat/>
    <w:rPr>
      <w:rFonts w:ascii="Arial" w:hAnsi="Arial" w:cs="Arial"/>
      <w:sz w:val="24"/>
      <w:szCs w:val="24"/>
      <w:lang w:val="hr-HR" w:bidi="ar-SA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ivlak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43:00Z</dcterms:created>
  <dc:creator>ivan</dc:creator>
  <dc:description/>
  <cp:keywords/>
  <dc:language>en-US</dc:language>
  <cp:lastModifiedBy>User001</cp:lastModifiedBy>
  <cp:lastPrinted>2025-06-09T11:15:00Z</cp:lastPrinted>
  <dcterms:modified xsi:type="dcterms:W3CDTF">2025-06-09T11:35:00Z</dcterms:modified>
  <cp:revision>6</cp:revision>
  <dc:subject/>
  <dc:title/>
</cp:coreProperties>
</file>