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( adres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( kontakt broj )</w:t>
      </w:r>
    </w:p>
    <w:p>
      <w:pPr>
        <w:pStyle w:val="Normal"/>
        <w:jc w:val="right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>OPĆINA PRIVLAK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ab/>
        <w:tab/>
        <w:t xml:space="preserve"> Jedinstveni upravni odjel</w:t>
      </w:r>
    </w:p>
    <w:p>
      <w:pPr>
        <w:pStyle w:val="Normal"/>
        <w:jc w:val="right"/>
        <w:rPr/>
      </w:pPr>
      <w:r>
        <w:rPr>
          <w:bCs/>
        </w:rPr>
        <w:t>Ivana Pavla II 46</w:t>
      </w:r>
    </w:p>
    <w:p>
      <w:pPr>
        <w:pStyle w:val="Normal"/>
        <w:jc w:val="right"/>
        <w:rPr>
          <w:bCs/>
        </w:rPr>
      </w:pPr>
      <w:r>
        <w:rPr>
          <w:bCs/>
        </w:rPr>
        <w:t>23233 Privla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PREDMET:  </w:t>
      </w:r>
      <w:r>
        <w:rPr>
          <w:b/>
          <w:u w:val="single"/>
        </w:rPr>
        <w:t xml:space="preserve">Zahtjev za dodjelu jednokratne novčane pomoći povodom Uskrsa u 2025.g. 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                     </w:t>
      </w: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bookmarkStart w:id="0" w:name="_Hlk193965592"/>
      <w:r>
        <w:rPr/>
        <w:t xml:space="preserve">Kao Korisnik Centra za socijalnu skrb koji ostvaruje pravo na neku od naknada u sustavu socijalne skrbi, s prebivalištem na području Općine Privlaka </w:t>
      </w:r>
      <w:bookmarkEnd w:id="0"/>
      <w:r>
        <w:rPr/>
        <w:t xml:space="preserve">(najmanje 5 godina) podnosim zahtjev za dodjelu jednokratne novčane pomoći povodom Uskrsa u 2025. godi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o umirovljenik s prebivalištem na području Općine Privlaka (najmanje 5 godina) podnosim zahtjev za dodjelu jednokratne novčane pomoći povodom Uskrsa u 2025. godini. </w:t>
      </w:r>
    </w:p>
    <w:p>
      <w:pPr>
        <w:pStyle w:val="Normal"/>
        <w:ind w:firstLine="708"/>
        <w:rPr/>
      </w:pPr>
      <w:r>
        <w:rPr/>
        <w:t xml:space="preserve">Pod kaznenom i materijalnom odgovornošću izjavljujem da po osnovi svih tuzemnih i </w:t>
      </w:r>
    </w:p>
    <w:p>
      <w:pPr>
        <w:pStyle w:val="Normal"/>
        <w:ind w:firstLine="708"/>
        <w:rPr/>
      </w:pPr>
      <w:r>
        <w:rPr/>
        <w:t>inozemnih mirovina moja ukupna primanja ne prelaze 400,00 EU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zaokružiti jedno od navedeno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riložena dokumentaci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rezak od isplaćene mirovine za prethodni mjesec/obavijest banke o mirovinskim primanjima za prethodni mjesec</w:t>
      </w:r>
      <w:r>
        <w:rPr>
          <w:b/>
        </w:rPr>
        <w:t xml:space="preserve"> </w:t>
      </w:r>
      <w:r>
        <w:rPr/>
        <w:t>(za umirovljenike)</w:t>
      </w:r>
    </w:p>
    <w:p>
      <w:pPr>
        <w:pStyle w:val="Normal"/>
        <w:numPr>
          <w:ilvl w:val="0"/>
          <w:numId w:val="1"/>
        </w:numPr>
        <w:rPr/>
      </w:pPr>
      <w:r>
        <w:rPr/>
        <w:t>Rješenje Centra za socijalnu skrb (za korisnike Centr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eslik osobne iskazn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zaokružiti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Suglasan/suglasna sam da Općina Privlaka prikuplja i obrađuje gore navedene osobne podatke u svrhu priznavanja prava na jednokratnu pomoć iz sredstava proračuna Općine Privla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Privlaci, _________________ 2025. godine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potpis podnositelja zahtjeva)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2:00Z</dcterms:created>
  <dc:creator>Pavo</dc:creator>
  <dc:description/>
  <cp:keywords/>
  <dc:language>en-US</dc:language>
  <cp:lastModifiedBy>Korisnik</cp:lastModifiedBy>
  <cp:lastPrinted>2021-11-30T12:49:00Z</cp:lastPrinted>
  <dcterms:modified xsi:type="dcterms:W3CDTF">2025-04-03T06:34:00Z</dcterms:modified>
  <cp:revision>7</cp:revision>
  <dc:subject/>
  <dc:title>_______________________________________</dc:title>
</cp:coreProperties>
</file>