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PĆINA PRVLAKA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jc w:val="left"/>
        <w:rPr>
          <w:rFonts w:ascii="Arial Narrow" w:hAnsi="Arial Narrow" w:cs="Arial Narrow"/>
          <w:sz w:val="32"/>
          <w:lang w:val="hr-HR"/>
        </w:rPr>
      </w:pPr>
      <w:r>
        <w:rPr>
          <w:rFonts w:cs="Arial Narrow" w:ascii="Arial Narrow" w:hAnsi="Arial Narrow"/>
          <w:sz w:val="32"/>
          <w:lang w:val="hr-HR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 xml:space="preserve">JAVNI NATJEČAJ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 w:eastAsia="en-US"/>
        </w:rPr>
        <w:t>za financiranje programa/projekata udruga iz područja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 w:eastAsia="en-US"/>
        </w:rPr>
        <w:t>KULTURE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 w:eastAsia="en-US"/>
        </w:rPr>
        <w:t>SPORTA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 w:eastAsia="en-US"/>
        </w:rPr>
        <w:t>DRUŠTVENE I SOCIJALNE DJELATNOSTI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10. siječnja 2025.g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Rok za dostavu prijava na natječaj: </w:t>
      </w:r>
      <w:r>
        <w:rPr>
          <w:rFonts w:cs="Arial Narrow" w:ascii="Arial Narrow" w:hAnsi="Arial Narrow"/>
          <w:szCs w:val="32"/>
          <w:lang w:val="hr-HR"/>
        </w:rPr>
        <w:t>10. veljače 2025.g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natječaj : Javni natječaj za financiranje programa/projekata udrug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opunite pažljivo i što je moguće jasnije kako bi se mogla ob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ava u koja je organizacija uključena na provedbi projekata/programa u trenutku prijave na ovaj 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ste označili odgovor “da”, kome ga dostavljate i na koji način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ako se projekt/program prijavljuje u partnerstvu: (a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/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edbe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prido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razdoblje provedbe te koje ćete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provoditi te tko je odgovoran za njezinu provedbu (organizacija prijavitelj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xy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/ica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ako je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provode organizacija prijavitelj i partneri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-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kako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kako ćete proves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5.</w:t>
            </w:r>
          </w:p>
        </w:tc>
      </w:tr>
    </w:tbl>
    <w:p>
      <w:pPr>
        <w:pStyle w:val="Normal"/>
        <w:tabs>
          <w:tab w:val="clear" w:pos="357"/>
          <w:tab w:val="left" w:pos="39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547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39:00Z</dcterms:created>
  <dc:creator>UZUVRH</dc:creator>
  <dc:description/>
  <cp:keywords/>
  <dc:language>en-US</dc:language>
  <cp:lastModifiedBy>Korisnik</cp:lastModifiedBy>
  <cp:lastPrinted>2015-03-02T11:31:00Z</cp:lastPrinted>
  <dcterms:modified xsi:type="dcterms:W3CDTF">2025-01-09T12:43:00Z</dcterms:modified>
  <cp:revision>5</cp:revision>
  <dc:subject/>
  <dc:title>[Naziv (i logo) davatelja financijskih sredstava]</dc:title>
</cp:coreProperties>
</file>