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9-01/24-01/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28-03-24-1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7. prosinca 2024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  <w:lang w:val="hr-HR"/>
        </w:rPr>
        <w:t xml:space="preserve">Na temelju članaka 17. i 19. Zakona o službenicima i namještenicima u lokalnoj i područnoj (regionalnoj) samoupravi („Narodne novine“ broj 86/08, 61/11, 04/18, 112/19),  a u skladu sa Pravilnikom o unutarnjem redu Jedinstvenog upravnog odjela Općine Privlaka („Službeni glasnik Općine Privlaka“ broj 10/24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lanom prijma u službu u Jedinstveni upravni odjel Općine Privlaka u 2024. godini („Službeni glasnik Općine Privlaka“ broj 06/23, 10/24), pročelnica Jedinstvenog upravnog odjela Općine Privlaka raspisuje</w:t>
      </w:r>
    </w:p>
    <w:p>
      <w:pPr>
        <w:pStyle w:val="Normal"/>
        <w:tabs>
          <w:tab w:val="clear" w:pos="720"/>
          <w:tab w:val="left" w:pos="125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JAVNI NATJEČAJ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jam u službu na neodređeno vrijeme i raspored na radno mjesto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FERENT-KOMUNALNO -POMORSKI REDAR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službenik kategorije III., klasifikacijski rang 11.) – 1 (jedan) izvršitelj/ica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i za prijam u služb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punoljetnost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hrvatsko državljanstvo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zdravstvena sposobnost za obavljanje poslova radnog mjesta na koje se osoba pr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općih uvjeta kandidat treba ispunjavati i sljedeće uvjete: 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gimnazijsko srednjoškolsko obrazovanje ili četverogodišnje strukovno srednjoškolsko obrazovanje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najmanje jedna godina radnog iskustva na odgovarajućim poslovima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položen državni stručni ispit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položen stručni ispit za pomorskog redara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vozačka dozvola B kategorije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o iskustvo na odgovarajućim poslovima je radno iskustvo ostvareno u službi u upravnim tijelima lokalnih jedinica, u državnoj ili javnoj službi, u radnom odnosu kod privatnog poslodavca te vrijeme samostalnog obavljanja profesionalne djelatnosti u skladu s posebnim propi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koja ima potrebno radno iskustvo na odgovarajućim poslovima, a nema položen državni ispit, može se primiti u službu i rasporediti na radno mjesto, pod uvjetom da ispit položi u roku godine dana od prijma u služ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oliko kandidat nema položen ispit za pomorskog redara a ispunjava druge uvjete ovoga natječaja, isti će biti upućen na stručno osposobljavanje ukoliko bude primljen u služb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službu ne može biti primljena osoba kod koje postoje zapreke prijma u službu propisane člancima 15. i 1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natječaju mogu sudjelovati osobe oba spo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se prima u službu na neodređeno vrijeme, uz uvjet probnog rada u trajanju od 3 (tri) mjeseca, sukladno članku 2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pismenu prijavu, koju treba vlastoručno potpisati, kandidat treba obvezno priložiti sljedeće dokaze o ispunjavanju formalnih uvjeta iz ovoga javnog natječa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životopis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hrvatskom državljanstvu (preslik domovnice ili osobne iskaznice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stručnoj spremi (preslik dipl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</w:rPr>
        <w:t>dokaz o radnom iskustvu (elektronički zapis – e-radna knjižica ili potvrda o podacima evidentiranim u matičnoj evidenciji Hrvatskog zavoda za mirovinsko osiguranje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vlastoručno potpisanu izjavu ovjerenu kod javnog bilježnika da na strani kandidata ne postoje zapreke za prijam u službu iz članka 15. i 16. Zakona o službenicima i namještenicima u lokalnoj i područnoj (regionalnoj) samoupr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vjerenje da se protiv kandidata ne vodi kazneni postupak (ne starije od 6 mjesec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a vozačke dozvole B kategori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položenom državnom stručnom ispitu ukoliko kandidat ima položen državni ispit (preslik uvjerenja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dokaz o položenom ispitu za pomorskog redara ukoliko kandidat ima položen ispit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Isprave se prilažu u izvorniku ili neovjerenom presliku, a prije izbora kandidata predočit će se izvornik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ko se kandidat poziva na pravo prednosti pri zapošljavanju prema posebnom zakonu, dužan je u prijavi pozvati se na to pravo i ima prednost u odnosu na ostale kandidate samo pod jednakim uvje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rednom prijavom smatra se prijava koja sadrži sve podatke i priloge navedene u natječaju. Nepravodobne i neuredne prijave neće se razmatrati niti će podnositelji neurednih prijava biti pozivani na dopunu pri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odnesu neuredne i nepravodobne prijave ili neispunjavaju formalne uvjete iz natječaja, ne smatraju se kandidatima prijavljenim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i koji ispunjavaju formalne uvjete pozvat će se na prethodnu provjeru znanja – testiranje. Smatra se da je kandidat, koji nije pristupio prethodnoj provjeri znanja, povukao prijavu na natječaj. Testiranje se sastoji od provjere znanja i sposobnosti putem pisanog testiranja i intervjua. Intervju se provodi samo s kandidatima koji su ostvarili najmanje 50% ukupnog broja bodova na provedenom testiranj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čin, mjesto i vrijeme obavljanja prethodne provjere znanja i sposobnosti kandidata te pravni i drugi izvori za pripremanje kandidata za provjeru bit će objavljeni na web-stranici Općine Privlaka www.privlaka.hr i oglasnoj ploči Općine Privlaka najmanje 5 (pet) dana prije održavanja provjer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 naveden je u Pravilniku o unutarnjem redu Jedinstvenog upravnog odjela Općine Privlaka objavljenom u Službenom glasniku Općine Privlaka broj 10/24, a plaću čini umnožak bruto osnovice utvrđene za izračun plaće (860,00 EUR) i koeficijenta složenosti poslova radnog mjesta sukladno Odluci o koeficijentima za obračun plaća službenika i namještenika („Službeni glasnik Općine Privlaka“ broj 07/24)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s dokazima o ispunjavanju uvjeta podnose se u roku od 8 dana od objave javnog natječaja u Narodnim novinama d.d. na adresu: Općina Privlaka, Ivana Pavla II 46, 23233 Privlaka, s naznakom: </w:t>
      </w:r>
      <w:r>
        <w:rPr>
          <w:i/>
          <w:sz w:val="24"/>
          <w:szCs w:val="24"/>
          <w:lang w:val="hr-HR"/>
        </w:rPr>
        <w:t>“Za javni natječaj – Referent-komunalno-pomorski redar“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javnog natječaja kandidati će biti obaviješteni sukladno zakonu, a najkasnije u roku od 60 dana od isteka roka za podnošenje prij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OPĆINA PRIVLAKA</w:t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</w:t>
        <w:tab/>
        <w:tab/>
        <w:t xml:space="preserve"> Jedinstveni upravni odjel </w:t>
        <w:tab/>
        <w:tab/>
        <w:tab/>
        <w:tab/>
        <w:tab/>
        <w:tab/>
        <w:t xml:space="preserve">       </w:t>
        <w:tab/>
        <w:tab/>
        <w:t xml:space="preserve">     Pročelnic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Dubravka Jokić, dipl.iu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Opcina Privlaka</dc:creator>
  <dc:description/>
  <cp:keywords/>
  <dc:language>en-US</dc:language>
  <cp:lastModifiedBy>Korisnik</cp:lastModifiedBy>
  <cp:lastPrinted>2024-12-16T09:49:00Z</cp:lastPrinted>
  <dcterms:modified xsi:type="dcterms:W3CDTF">2024-12-17T11:14:00Z</dcterms:modified>
  <cp:revision>2</cp:revision>
  <dc:subject/>
  <dc:title>REPUBLIKA HRVATSKA</dc:title>
</cp:coreProperties>
</file>